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lang w:val="en-US" w:eastAsia="ru-RU"/>
        </w:rPr>
      </w:pPr>
      <w:r>
        <w:rPr>
          <w:rFonts w:cs="Calibri" w:ascii="Calibri" w:hAnsi="Calibri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5181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7.2013                                                                                                      № 188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ind w:left="426" w:right="-285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Normal"/>
        <w:ind w:right="2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2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before="0" w:after="280"/>
        <w:ind w:right="25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 пунктом 9 части 1 статьи 15 Федерального закона                  от 06 октября 2003 года №131-ФЗ «Об общих принципах организации местного самоуправления в Российской Федерации», ст. 9, 14 Федерального закона от 23 ноября 1995 года №174-ФЗ «Об экологической экспертизе», Положением об оценке воздействия намечаемой хозяйственной и                         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372, постановлением администрации Ханты-Мансийского района от 16 февраля 2011 года №32                 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учетом обращения                            общества с ограниченной ответственностью «РН - УфаНИПИнефть»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right="2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Организовать с 01 августа 2013 года по адресу: г. Ханты-Мансийск,       ул. Гагарина, 142 общественные обсуждения (в форме слушаний) материалов оценки воздействия на окружающую среду объектов на территории Ханты-Мансийского района по проекту: «Обустройство Горшковской площади Приобского месторождения. Кусты скважин №№ 83, 89».</w:t>
      </w:r>
    </w:p>
    <w:p>
      <w:pPr>
        <w:pStyle w:val="Normal"/>
        <w:ind w:right="2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 Обществу с ограниченной ответственностью «РН - УфаНИПИнефть» обеспечить:</w:t>
      </w:r>
    </w:p>
    <w:p>
      <w:pPr>
        <w:pStyle w:val="Style20"/>
        <w:tabs>
          <w:tab w:val="clear" w:pos="708"/>
          <w:tab w:val="left" w:pos="0" w:leader="none"/>
        </w:tabs>
        <w:ind w:left="0" w:right="2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                    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                   не позднее 03 августа 2013 года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25" w:firstLine="709"/>
        <w:jc w:val="both"/>
        <w:rPr/>
      </w:pPr>
      <w:r>
        <w:rPr>
          <w:sz w:val="28"/>
          <w:szCs w:val="28"/>
        </w:rPr>
        <w:t>2.2. В течение 30 дней со дня опубликования информации о намечаемой деятельности – прием и документирование замечаний и предложений                        от общественности по материалам оценки воздействия на окружающую среду объекта государственной экологической экспертизы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строительства, архитектуры и ЖКХ администрации района (Корниенко Ю.И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                          на официальном сайте администрации Ханты-Мансийского района в сети Интернет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25" w:firstLine="709"/>
        <w:jc w:val="both"/>
        <w:rPr/>
      </w:pPr>
      <w:r>
        <w:rPr>
          <w:sz w:val="28"/>
          <w:szCs w:val="28"/>
        </w:rPr>
        <w:t>4. Назначить заседание  по подведению итогов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                                   на 03 сентября 2013 года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25" w:firstLine="567"/>
        <w:jc w:val="both"/>
        <w:rPr/>
      </w:pPr>
      <w:r>
        <w:rPr>
          <w:sz w:val="28"/>
          <w:szCs w:val="28"/>
        </w:rPr>
        <w:t>место проведения – г. Ханты-Мансийск, ул. Гагарина, д. 142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25" w:firstLine="567"/>
        <w:jc w:val="both"/>
        <w:rPr/>
      </w:pPr>
      <w:r>
        <w:rPr>
          <w:sz w:val="28"/>
          <w:szCs w:val="28"/>
        </w:rPr>
        <w:t>время начала заседания – 15 час. 00 мин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spacing w:before="0" w:after="280"/>
        <w:ind w:right="2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80"/>
        <w:ind w:right="2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5" w:hanging="0"/>
        <w:jc w:val="both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   В.Г.Усманов </w:t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ngv-dep</dc:creator>
  <dc:description/>
  <cp:keywords/>
  <dc:language>en-US</dc:language>
  <cp:lastModifiedBy>Эберт Т.М.</cp:lastModifiedBy>
  <cp:lastPrinted>2013-07-29T16:21:00Z</cp:lastPrinted>
  <dcterms:modified xsi:type="dcterms:W3CDTF">2013-07-29T10:22:00Z</dcterms:modified>
  <cp:revision>50</cp:revision>
  <dc:subject/>
  <dc:title>Проект</dc:title>
</cp:coreProperties>
</file>